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5790</wp:posOffset>
            </wp:positionH>
            <wp:positionV relativeFrom="page">
              <wp:posOffset>340360</wp:posOffset>
            </wp:positionV>
            <wp:extent cx="6341745" cy="16389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" t="6406" r="3249" b="7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PROGETTO – A.S. 2024/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PLIAMENTO DELL’OFFERTA FORM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19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TITOLO DEL PROGETT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ordinamento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enziamento delle competenze: (indicare quali)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cupero delle competenze: (indicare quali)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mpliamento formativo in materia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ertificazione Informatica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ertificazione Linguistica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limpiadi e Gare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tercultura e multiculturalità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tro (indicare)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Condizioni che giustificano la proposta del progett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o volto a promuovere il successo scola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o integrativo sul piano della Educazione alla ……………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o a supporto dell’offerta formativa sul piano organizza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integrativo dell’indirizzo di stu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o integrativo sul piano delle competenze disciplinari relativamente 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etto integrativo sul piano delle competenze trasversali relativamente a: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ecipazione a ban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o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bCs w:val="false"/>
                <w:sz w:val="22"/>
                <w:szCs w:val="22"/>
                <w:lang w:val="it-IT" w:eastAsia="it-IT"/>
              </w:rPr>
              <w:t>Finalità/</w:t>
            </w:r>
            <w:r>
              <w:rPr>
                <w:rFonts w:cs="Calibri"/>
                <w:sz w:val="22"/>
                <w:szCs w:val="22"/>
                <w:lang w:val="it-IT" w:eastAsia="it-IT"/>
              </w:rPr>
              <w:t>Obiettivi (Sviluppo del progetto in modo esauriente)</w:t>
            </w:r>
          </w:p>
        </w:tc>
      </w:tr>
      <w:tr>
        <w:trPr>
          <w:trHeight w:val="18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Destinatar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i delle class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Risorse umane</w:t>
            </w:r>
          </w:p>
        </w:tc>
      </w:tr>
      <w:tr>
        <w:trPr>
          <w:trHeight w:val="41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</w:t>
            </w:r>
          </w:p>
        </w:tc>
      </w:tr>
      <w:tr>
        <w:trPr>
          <w:trHeight w:val="41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i Tec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(specific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 w:eastAsia="it-IT"/>
              </w:rPr>
              <w:t xml:space="preserve">Risultati attesi/prodotti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it-IT" w:eastAsia="it-IT"/>
              </w:rPr>
              <w:t>(indicare sinteticamente materiali prodotti, presentazioni dei prodotti, esiti, certificazioni, ecc.)</w:t>
            </w:r>
          </w:p>
        </w:tc>
      </w:tr>
      <w:tr>
        <w:trPr>
          <w:trHeight w:val="1717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ifiche </w:t>
            </w:r>
            <w:r>
              <w:rPr>
                <w:rFonts w:cs="Calibri" w:ascii="Calibri" w:hAnsi="Calibri"/>
                <w:sz w:val="22"/>
                <w:szCs w:val="22"/>
              </w:rPr>
              <w:t>(indicare: tempi/strumenti/modalità/griglie di valutazione/ esi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 w:eastAsia="it-IT"/>
              </w:rPr>
              <w:t>Modalità e criteri di rilascio dell’attestato utile ai fini dell’attribuzione del credito scolastico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e monte ore previsto per gli studen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ttività si svolgeran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 orario curricol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 orario pomeridiano</w:t>
            </w:r>
            <w:r>
              <w:rPr>
                <w:rFonts w:cs="Calibri" w:ascii="Times New Roman" w:hAnsi="Times New Roman"/>
                <w:bCs/>
                <w:sz w:val="22"/>
                <w:szCs w:val="22"/>
              </w:rPr>
              <w:t>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umero complessivo di ore con gli studenti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18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Periodo di svolgimento</w:t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I / ATTIVIT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Ge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F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u</w:t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ogazione cors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zione fina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84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it-IT" w:eastAsia="it-IT"/>
              </w:rPr>
              <w:t>Fonte di finanziamento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o esterno vincolato al progett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di Istitut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120" w:after="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ulteriori specifica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per risorse e materi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120" w:after="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/I Coordinatore/I</w:t>
        <w:tab/>
        <w:t xml:space="preserve">    Data: _______________</w:t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rPr>
        <w:rFonts w:ascii="Verdana" w:hAnsi="Verdana" w:cs="Verdana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2445</wp:posOffset>
          </wp:positionH>
          <wp:positionV relativeFrom="paragraph">
            <wp:posOffset>-491490</wp:posOffset>
          </wp:positionV>
          <wp:extent cx="1580515" cy="832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  <w:t>Scheda Progetto PTOF – A.S. 20</w:t>
    </w:r>
    <w:r>
      <w:rPr>
        <w:rFonts w:cs="Verdana" w:ascii="Verdana" w:hAnsi="Verdana"/>
        <w:sz w:val="16"/>
        <w:szCs w:val="16"/>
        <w:lang w:val="it-IT"/>
      </w:rPr>
      <w:t>24</w:t>
    </w:r>
    <w:r>
      <w:rPr>
        <w:rFonts w:cs="Verdana" w:ascii="Verdana" w:hAnsi="Verdana"/>
        <w:sz w:val="16"/>
        <w:szCs w:val="16"/>
      </w:rPr>
      <w:t>/20</w:t>
    </w:r>
    <w:r>
      <w:rPr>
        <w:rFonts w:cs="Verdana" w:ascii="Verdana" w:hAnsi="Verdana"/>
        <w:sz w:val="16"/>
        <w:szCs w:val="16"/>
        <w:lang w:val="it-IT"/>
      </w:rPr>
      <w:t>25</w:t>
    </w:r>
  </w:p>
  <w:p>
    <w:pPr>
      <w:pStyle w:val="Header"/>
      <w:tabs>
        <w:tab w:val="clear" w:pos="9638"/>
        <w:tab w:val="center" w:pos="4819" w:leader="none"/>
        <w:tab w:val="right" w:pos="9214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214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Istituto di Istruzione Superiore “A.M. de’ Liguori”</w:t>
      <w:tab/>
      <w:t>via S. Antonio Abate, 32 – Sant’Agata de’ Goti (BN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701" w:right="1644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4:00Z</dcterms:created>
  <dc:creator>EW/LN/CB</dc:creator>
  <dc:description/>
  <cp:keywords>Ethan</cp:keywords>
  <dc:language>en-US</dc:language>
  <cp:lastModifiedBy>HP</cp:lastModifiedBy>
  <cp:lastPrinted>2014-10-16T13:16:00Z</cp:lastPrinted>
  <dcterms:modified xsi:type="dcterms:W3CDTF">2024-10-05T14:50:00Z</dcterms:modified>
  <cp:revision>4</cp:revision>
  <dc:subject/>
  <dc:title>I .I.S. “ A. DE LIGUORI ”</dc:title>
</cp:coreProperties>
</file>