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6116955" cy="15068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ll’ I.I.S. “A.M. De’ Liguori”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Sant’Agata de’ Goti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Corsi di recupero extracurriculari - a.s. 2024/2025. Richiesta di iscrizion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adre/padre dell’alunno/a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frequentante la classe _________ sez. ______ indirizzo di studi 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crizione del/della proprio/a figlio/a al corso di recupero, indicando con una X, il/i corso/i d’interess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7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’INTERESS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e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glese Lic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si impegna ad assicurare la frequenza assidua del proprio figli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</w:rPr>
        <w:t xml:space="preserve">Dichiara di assolvere all’obbligo del recupero in forma autonom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da crocettare esclusivamente nel caso in cui la famiglia decida di provvedere al recupero della /le carenza/e disciplinari in via autonoma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resente va consegnata ai coordinatori di se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t’Agata de’ Goti lì ___/___/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Firma del geni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Calibri"/>
        </w:rPr>
        <w:t>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72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4777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8:00Z</dcterms:created>
  <dc:creator>AMMINISTRATORE</dc:creator>
  <dc:description/>
  <cp:keywords/>
  <dc:language>en-US</dc:language>
  <cp:lastModifiedBy>Utente</cp:lastModifiedBy>
  <cp:lastPrinted>2025-01-09T09:32:00Z</cp:lastPrinted>
  <dcterms:modified xsi:type="dcterms:W3CDTF">2025-01-09T08:37:00Z</dcterms:modified>
  <cp:revision>10</cp:revision>
  <dc:subject/>
  <dc:title/>
</cp:coreProperties>
</file>